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学院关于开展课程网站建设情况专项检查的通知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、教学部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做好我校精品课程和网络课程建设工作，促进优质教学资源共享，提高课程网络教学资源建设水平和课程建设质量，经学校研究，决定开展全校课程网站建设情况专项检查工作。现将具体事宜通知如下：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检查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校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以来的省、校级精品课程、优质课程、双语课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参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课程评估的课程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建设要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本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省、校级精品课程、优质课程和双语课程必须建立相应的课程网站。课程网站应在取得课程立项后继续加强建设和管理，不断充实、完善、更新网站内容，对于课程网站长期无人管理、信息旧陈的，学校将视情况取消其相关课程荣誉称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程网站要有丰富的</w:t>
      </w:r>
      <w:r>
        <w:rPr>
          <w:rFonts w:ascii="仿宋_GB2312" w:hAnsi="仿宋_GB2312" w:eastAsia="仿宋_GB2312"/>
          <w:sz w:val="28"/>
          <w:szCs w:val="28"/>
        </w:rPr>
        <w:t>网上资源，要</w:t>
      </w:r>
      <w:r>
        <w:rPr>
          <w:rFonts w:ascii="仿宋_GB2312" w:hAnsi="仿宋_GB2312" w:eastAsia="仿宋_GB2312"/>
          <w:sz w:val="28"/>
          <w:szCs w:val="28"/>
        </w:rPr>
        <w:t>体现课程建设特色，</w:t>
      </w:r>
      <w:r>
        <w:rPr>
          <w:rFonts w:ascii="仿宋_GB2312" w:hAnsi="仿宋_GB2312" w:eastAsia="仿宋_GB2312"/>
          <w:sz w:val="28"/>
          <w:szCs w:val="28"/>
        </w:rPr>
        <w:t>体现师生互动</w:t>
      </w:r>
      <w:r>
        <w:rPr>
          <w:rFonts w:ascii="仿宋_GB2312" w:hAnsi="仿宋_GB2312" w:eastAsia="仿宋_GB2312"/>
          <w:sz w:val="28"/>
          <w:szCs w:val="28"/>
        </w:rPr>
        <w:t>，充分利用</w:t>
      </w:r>
      <w:r>
        <w:rPr>
          <w:rFonts w:ascii="仿宋_GB2312" w:hAnsi="仿宋_GB2312" w:eastAsia="仿宋_GB2312"/>
          <w:sz w:val="28"/>
          <w:szCs w:val="28"/>
        </w:rPr>
        <w:t>网站</w:t>
      </w:r>
      <w:r>
        <w:rPr>
          <w:rFonts w:ascii="仿宋_GB2312" w:hAnsi="仿宋_GB2312" w:eastAsia="仿宋_GB2312"/>
          <w:sz w:val="28"/>
          <w:szCs w:val="28"/>
        </w:rPr>
        <w:t>开展课外教学活动，如</w:t>
      </w:r>
      <w:r>
        <w:rPr>
          <w:rFonts w:ascii="仿宋_GB2312" w:hAnsi="仿宋_GB2312" w:eastAsia="仿宋_GB2312"/>
          <w:sz w:val="28"/>
          <w:szCs w:val="28"/>
        </w:rPr>
        <w:t>布置</w:t>
      </w:r>
      <w:r>
        <w:rPr>
          <w:rFonts w:ascii="仿宋_GB2312" w:hAnsi="仿宋_GB2312" w:eastAsia="仿宋_GB2312"/>
          <w:sz w:val="28"/>
          <w:szCs w:val="28"/>
        </w:rPr>
        <w:t>、提</w:t>
      </w:r>
      <w:r>
        <w:rPr>
          <w:rFonts w:ascii="仿宋_GB2312" w:hAnsi="仿宋_GB2312" w:eastAsia="仿宋_GB2312"/>
          <w:sz w:val="28"/>
          <w:szCs w:val="28"/>
        </w:rPr>
        <w:t>交和批改作业</w:t>
      </w:r>
      <w:r>
        <w:rPr>
          <w:rFonts w:ascii="仿宋_GB2312" w:hAnsi="仿宋_GB2312" w:eastAsia="仿宋_GB2312"/>
          <w:sz w:val="28"/>
          <w:szCs w:val="28"/>
        </w:rPr>
        <w:t>，在线辅导、答疑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学院院长、教学部主任是本院部课程网站建设的总负责人。精品课程、优质课程、双语课程负责人为课程网站建设第一责任人，具体负责规划安排网站的建设与更新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容具体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网站总体构成。课程网站一般应包括首页；申请书；课程简介、课程负责人简介、教师队伍简介、主讲教师简介；课程教学条件、教学内容、教学方法、教学手段、教学效果介绍；课程教学大纲、参考教材、授课教案、授课课件、授课录像、作业习题、实验指导、考核办法、参考资料等课程资源；答疑讨论等师生互动环节；课程自我评价、建设特色、建设规划及相关支撑材料。每项内容充实，界面美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程教学录像要求。已结项的省、校级精品课程应有三节以上课程录像上网；未结项的省、校级精品课程应有课程录像上网；课程教学录像上网技术标准应满足教育部下发的《国家</w:t>
      </w:r>
      <w:r>
        <w:rPr>
          <w:rFonts w:ascii="仿宋_GB2312" w:hAnsi="仿宋_GB2312" w:eastAsia="仿宋_GB2312"/>
          <w:sz w:val="28"/>
          <w:szCs w:val="28"/>
        </w:rPr>
        <w:t>精品课程</w:t>
      </w:r>
      <w:r>
        <w:rPr>
          <w:rFonts w:ascii="仿宋_GB2312" w:hAnsi="仿宋_GB2312" w:eastAsia="仿宋_GB2312"/>
          <w:sz w:val="28"/>
          <w:szCs w:val="28"/>
        </w:rPr>
        <w:t>教学录像上网技术标准》。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、组织领导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立课程网站检查领导小组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曾宪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刘书银、周峰岩、杨全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员：各学院院长、各教学部主任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检查方法与程序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各院部自查整改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各院部组成以院长（主任）牵头、教学副院长（副主任）具体负责的检查工作小组，负责组织本单位的课程网站检查工作。各院部根据《枣庄学院关于开展本科课程评估的实施意见（试行）》（枣院政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号）、《枣庄学院院级精品课程评审指标体系（试行）》、《枣庄学院关于双语教学课程建设与管理的实施意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（枣院政字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）及本通知要求，开展全面自查，对查出的问题认真总结，认真落实整改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学校集中检查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，学校组织成立课程网站检查组，对各院部课程网站建设情况进行检查，对查出的问题进行通报和反馈。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五、工作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开展课程网站检查，其目的在于深入贯彻落实“以评促建，以评促管，以评促改，评建结合，重在建设”的评建工作指导思想，按照本科教学工作合格评估指标体系要求，加强课程教学改革研究与课程教学资源建设，努力提升课程资源建设与应用水平，提高课程建设质量。各学院、教学部要高度重视，统筹安排，加强管理，将课程网络资源建设作为课程建设的重要方面来抓，重点做好资源的整合与更新，重点突出网络资源在教学中的应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院部在自查整改的基础上，将隶属本院部的省、校级精品课程、优质课程、双语课程以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课程评估参评课程网址一览表汇总完整后，经院长（主任）签字并加盖公章后，并电子版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报送至教务处教学研究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xk@uzz.edu.cn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枣庄学院课程网站网址一览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枣庄学院现有精品课程、优质课程、双语课程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课程评估参评课程一览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60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uzz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8:00Z</dcterms:created>
  <dc:creator>0</dc:creator>
  <dc:description/>
  <cp:keywords/>
  <dc:language>en-US</dc:language>
  <cp:lastModifiedBy>0</cp:lastModifiedBy>
  <cp:lastPrinted>2013-03-20T11:29:00Z</cp:lastPrinted>
  <dcterms:modified xsi:type="dcterms:W3CDTF">2013-03-21T02:06:00Z</dcterms:modified>
  <cp:revision>45</cp:revision>
  <dc:subject/>
  <dc:title/>
</cp:coreProperties>
</file>